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. Ansgar, I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bruary 10,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of Directors of the St. Ansgar Community School District met in regular session in the High School Media Center at 5:35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Directors Steve Groth, Will Morrow, Lindsey Falk, and Tony Brown. Superintendent Michael Crozier. Business Manager/Board Secretary Emily Johnson-Woods. Principal Trevor Urich. 1 guest was pre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Director Hannam, Director Foster, Director Tabb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President Groth.  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orrow, to approve the agenda as presented with the additional contract and communications. Ayes-Morrow, Falk, Brown, and Groth. 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opened the Public Hearing on the Proposed Use of SAVE Revenue for an Athletic Facility Infrastructure Project at 5:36 P.M. There were no written communications or citizens in attendance to address the hearing. The hearing closed at 5:36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Board opened the hearing on the Proposed Issuance of Approximately $5,000,000 School Infrastructure Sales, Services, and Use Tax Revenue Bonds Bond Counsel and Disclosure Counsel Engagement agreement at 5:37 P.M. There were no written communications or citizens in attendance to address the hearing. The hearing closed at 5:37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citizens or organizations in attendance to address the bo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written communications from S &amp; P Global Ratings explaining our A+ bond rating which says that the future of our district is looking promising and from Atura Architect schedu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ministration Reports: Presented in Board Pac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uperintendent Crozier discussed the 2025-2026 Budget webinar that he had today with Emily Johnson-Woods and Frontline Education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intendent Crozier updated the board on Health Insurance Increas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intendent Crozier updated the board on the Day on the Hi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intendent Crozier updated the board on the fundraising campaign and where the totals 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intendent Crozier updated the board on the Facility Project Progr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or Falk thanked everyone for the school running go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orrow, to approve the Consent Action Items which included the follow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utes from the January 9, 2025 Special Board Meeting, January 13, 2025 Regular Board Meeting, January 20 Special meeting #1 and #2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anuary 2025 Financial Statem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nuary bills, including prepays in the amount of $230,884.0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yroll and Payroll related expenditures in the amount of $567,013.13 for Januar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pprove the Learning Connection Payments to the following: Emily Nalan-May in the amount of $232.75, Crystal Mayer in the amount of $116.38, Emily Johnson-Woods in the amount of $220.50, Maci Mayer in the amount of $104.63, Aundraya Paulson in the amount of $116.25, Kayla Sprung in the amount of $38.75, and Sue Loken in the amount of $1,755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payment of $95 to Tom Sullivan for officiatin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offering Cory Hicken, Jeff Anderson, and Tyce Rustad substitute bus driver contracts at the per hour rat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,250 to Katie Church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TQ payment in the amount of $1,250 to Drew Cleveng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,250 to Jenna Jackso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offering Noah Michels the Assistant HS Track Coach position, Step 0, in the amount of $3,17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offering Marena Henkle the Assistant Play Director position (2%), Step 0, in the amount of $846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administrative grant timesheet for January 2025 to Emily Johnson-Woods in the amount of $1,273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BMO Prepay check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offering Nicole Loftus, the Band Teacher Contract, Step 2, in the amount of $55,1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yes-Falk, Brown, Groth, and Morrow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fundrais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exchange of negotiation proposals with the St. Ansgar Education Association was d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second reading of policies 102, 402.01, 401.06, 501.09, 501.09R1, 710.01R1, 710.01E1, and 710.01E2. Ayes-Brown, Groth, Morrow, and Falk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wn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orrow, to approve 7.0404R2 first reading. Ayes-Groth, Morrow, Falk, and Brown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WCDA expenditures for the 2025-2026 school year as presented on the spreadsheet in the packet. Ayes-Morrow, Falk, Brown, and Groth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alk, to approve the resolution supporting the proposed use of SAVE revenue for an Athletic Facility Infrastructure Project. Ayes-Falk, Brown, Groth, and Morrow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resolution supporting the Proposed Issuance of Approximately $5,000,000 School Infrastructure Sales, Services, and Use Tax Revenue Bonds. Ayes- Brown, Groth, Morrow, and Falk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orrow, to approve the resolution Fixing the Date of Sale, Approving Electronic Bidding Procedures and Approving Official Statement. Ayes-Groth, Morrow, Falk, and Brown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orrow, to approve setting the first public hearing for the tax rate for the 2025-2026 school year on March 24, 2025. At 4:00 P.M in the MS/HS Media Center. Ayes-Morrow, Falk, Brown, and Groth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alk, to approve the updated NIACC dual enrollment classes and the course registration guide for the 2025-2026 school year with the addition of a Multimedia Art Class. Ayes- Falk, Brown, Groth, and Morrow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orrow, to approve the MOU with Northwestern College for placement of student teachers. Ayes-Brown, Groth, Morrow, and Falk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alk, to approve the out of state travel for the Kindergarten class to Byron, Minnesota. Ayes-Groth, Morrow, Falk, and Brown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orrow, to approve the purchase of an electronic sign to be posted on the north side of the High School Gym from Johnson Sign Company for $54,000. Ayes-Morrow, Falk, Brown, and Groth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adjourned at 6:18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_______________________________</w:t>
      </w:r>
    </w:p>
    <w:p>
      <w:pPr>
        <w:pStyle w:val="Normal"/>
        <w:rPr/>
      </w:pPr>
      <w:r>
        <w:rPr>
          <w:sz w:val="22"/>
          <w:szCs w:val="22"/>
        </w:rPr>
        <w:t>Steve Groth, President                                 Emily Johnson-Woods, Board Secretary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00:00Z</dcterms:created>
  <dc:creator>Valued NICE Customer</dc:creator>
  <dc:description/>
  <cp:keywords/>
  <dc:language>en-US</dc:language>
  <cp:lastModifiedBy>ewoods</cp:lastModifiedBy>
  <cp:lastPrinted>2019-01-24T09:23:00Z</cp:lastPrinted>
  <dcterms:modified xsi:type="dcterms:W3CDTF">2025-02-11T20:44:00Z</dcterms:modified>
  <cp:revision>14</cp:revision>
  <dc:subject/>
  <dc:title>St</dc:title>
</cp:coreProperties>
</file>